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06-1082/1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5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април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5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ОДБОР ЗА ЕВРОПСКЕ ИНТЕГРАЦИЈЕ</w:t>
      </w:r>
    </w:p>
    <w:p>
      <w:pPr>
        <w:pStyle w:val="Normal"/>
        <w:tabs>
          <w:tab w:val="clear" w:pos="720"/>
          <w:tab w:val="left" w:pos="1260" w:leader="none"/>
        </w:tabs>
        <w:spacing w:before="0" w:after="48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Е СКУПШТИНЕ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за одбрану и унутрашње послове, на 31. седници одржаној 25. априла 2015. године, размотрио је Трећи нацрт акционог плана за Поглавље 24 – Правда, слобода и безбедност приступних преговора Републике Србије са Европском унијом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који је Народној скупштини доставило Министарство унутрашњих послова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На основу члана 49. Пословника Народне скупштине и сходно тачки 3. Одлуке Одбора за европске интеграције о поступку разматрања предлога преговарачке позиције у процесу преговора о приступању Републике Србије Европској унији, Одбор за одбрану и унутрашње послове подноси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за одбрану и унутрашње послове је већином гласова одлучио да предложи Одбору за европске интеграције да дâ позитивно мишљење о представљеном Трећем нацрту акционог плана за Поглавље 24 – Правда, слобода и безбедност приступних преговора Републике Србије са Европском унијом.</w:t>
      </w:r>
    </w:p>
    <w:p>
      <w:pPr>
        <w:pStyle w:val="Normal"/>
        <w:tabs>
          <w:tab w:val="clear" w:pos="720"/>
          <w:tab w:val="left" w:pos="1260" w:leader="none"/>
        </w:tabs>
        <w:spacing w:before="0" w:after="48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За известиоца Одбора на седници Одбора за европске интеграције одређена је народ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к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0:00Z</dcterms:created>
  <dc:creator>Milan Culjkovic</dc:creator>
  <dc:description/>
  <cp:keywords/>
  <dc:language>en-US</dc:language>
  <cp:lastModifiedBy>Milan Culjkovic</cp:lastModifiedBy>
  <dcterms:modified xsi:type="dcterms:W3CDTF">2015-04-30T05:23:00Z</dcterms:modified>
  <cp:revision>15</cp:revision>
  <dc:subject/>
  <dc:title/>
</cp:coreProperties>
</file>